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NOTE Autologi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hen run will display a message to users, based on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isplayed are "newuser.txt" &amp; "reguser.txt"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message to registered users, simply delete the "reguser.txt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newuser.txt" &amp; "reguser.txt" may contain the message macro "\%k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is programs appearance in ansi mode is slanted toward SL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used from any bbs program that can redirect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call's through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ow is the dos command lin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&gt;slnote.exe %g %k %a 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|  |  |_ min registe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|  |_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|_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|_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WARE, provided as is and no warrantee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s made as to its usefulness for any intended purpos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  The author is not liable for any los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 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ls BBS (216)843-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Tom H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 of suspected trademarks or servic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light is a trademark of 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a disk containing the Turbo C source code for </w:t>
      </w:r>
    </w:p>
    <w:p>
      <w:pPr>
        <w:pStyle w:val="PreformattedText"/>
        <w:bidi w:val="0"/>
        <w:jc w:val="left"/>
        <w:rPr/>
      </w:pPr>
      <w:r>
        <w:rPr/>
        <w:tab/>
        <w:t>slnote, send $10,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m 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515 Libb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le Heights, Ohio, 44137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d Media Size (check o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25" (360k) ____    3.5" (720k) ____   3.5" (1.4m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